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«Авангард». 2007 - 2008 г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-7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. Возьмите стеклянный стакан и налейте в него до половины пепси или другой сильно газированный напиток. Затем опустите в стакан небольшую (не более 1 см в диаметре) виноградину. Понаблюдайте за тем, что будет происходить с виноградиной, и объясните увиденно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1407795" cy="1936115"/>
                <wp:effectExtent l="5715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936080"/>
                          <a:chOff x="0" y="0"/>
                          <a:chExt cx="1407960" cy="193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7960" cy="19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1319040" cy="1847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1319400" cy="176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79480"/>
                            <a:ext cx="439560" cy="35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5588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351720"/>
                            <a:ext cx="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1495440"/>
                            <a:ext cx="351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76040"/>
                            <a:ext cx="351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3pt;width:110.85pt;height:152.45pt" coordorigin="18,6" coordsize="2217,3049">
                <v:rect id="shape_0" stroked="f" o:allowincell="f" style="position:absolute;left:18;top:6;width:2216;height:304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18;top:145;width:2076;height:2908;mso-wrap-style:none;v-text-anchor:middle" type="_x0000_t22">
                  <v:fill o:detectmouseclick="t" on="false"/>
                  <v:stroke color="black" weight="9360" joinstyle="miter" endcap="flat"/>
                  <w10:wrap type="square"/>
                </v:shape>
                <v:oval id="shape_0" stroked="t" o:allowincell="f" style="position:absolute;left:18;top:1530;width:2077;height:27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10;top:1391;width:691;height:55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987,1669" to="987,2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7,560" to="987,1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;top:2361;width:55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6;top:283;width:55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Виноградина всплывает в напитке, потому что плотность винограда меньше, чем плотность напитка; и плавает на поверхности. В это время сила Архимеда, выталкивающая виноградину равна силе тяжести, т.е. равнодействующая сил равна нулю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2. За сколько времени поезд пройдет туннель длиной 200 м, если длина поезда 100 м, а скорость 36 км/ч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1506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7.8pt" to="62.95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63pt,10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08pt,10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600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00200"/>
                          <a:chOff x="0" y="0"/>
                          <a:chExt cx="582876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4114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того, чтобы пройти туннель, поезд должен пройти 200 м по туннелю и еще 100 метров, чтобы весь поезд вышел из туннеля, т.е. время движения поезда будет рав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6pt" coordorigin="0,0" coordsize="9179,2520">
                <v:rect id="shape_0" stroked="f" o:allowincell="f" style="position:absolute;left:0;top:1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9;top:0;width:64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: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того, чтобы пройти туннель, поезд должен пройти 200 м по туннелю и еще 100 метров, чтобы весь поезд вышел из туннеля, т.е. время движения поезда будет равно: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457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о:           С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3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19.5pt" filled="f" o:ole="">
                                  <v:imagedata r:id="rId3" o:title=""/>
                                </v:shape>
                                <o:OLEObject Type="Embed" ProgID="" ShapeID="ole_rId2" DrawAspect="Content" ObjectID="_18623282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0" w:dyaOrig="3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pt;height:16.5pt" filled="f" o:ole="">
                                  <v:imagedata r:id="rId5" o:title=""/>
                                </v:shape>
                                <o:OLEObject Type="Embed" ProgID="" ShapeID="ole_rId4" DrawAspect="Content" ObjectID="_125252300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85" w:dyaOrig="7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4.25pt;height:36pt" filled="f" o:ole="">
                                  <v:imagedata r:id="rId7" o:title=""/>
                                </v:shape>
                                <o:OLEObject Type="Embed" ProgID="" ShapeID="ole_rId6" DrawAspect="Content" ObjectID="_52007909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-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4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но:           С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39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pt;height:19.5pt" filled="f" o:ole="">
                            <v:imagedata r:id="rId9" o:title=""/>
                          </v:shape>
                          <o:OLEObject Type="Embed" ProgID="" ShapeID="ole_rId8" DrawAspect="Content" ObjectID="_904564000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0" w:dyaOrig="33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4pt;height:16.5pt" filled="f" o:ole="">
                            <v:imagedata r:id="rId11" o:title=""/>
                          </v:shape>
                          <o:OLEObject Type="Embed" ProgID="" ShapeID="ole_rId10" DrawAspect="Content" ObjectID="_1059787399" r:id="rId1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85" w:dyaOrig="7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4.25pt;height:36pt" filled="f" o:ole="">
                            <v:imagedata r:id="rId13" o:title=""/>
                          </v:shape>
                          <o:OLEObject Type="Embed" ProgID="" ShapeID="ole_rId12" DrawAspect="Content" ObjectID="_303724041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дставляя числовые данные, получим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2910" w:dyaOrig="1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.5pt;height:55.5pt" filled="f" o:ole="">
            <v:imagedata r:id="rId15" o:title=""/>
          </v:shape>
          <o:OLEObject Type="Embed" ProgID="" ShapeID="ole_rId14" DrawAspect="Content" ObjectID="_1697622198" r:id="rId14"/>
        </w:objec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30 с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. Золото можно расплющить до толщины 0,1 мкм. Какую поверхность можно покрыть кусочком золота 2,0 г? Плотность золота 19300 кг/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. (Для справки: 1 м = 1000000 мкм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714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4680"/>
                          <a:chOff x="0" y="0"/>
                          <a:chExt cx="582876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 = 2.0 г = 0,002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 -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8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2514600" cy="6850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00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57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91440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685800"/>
                            <a:ext cx="34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5pt" coordorigin="0,0" coordsize="9179,2700">
                <v:rect id="shape_0" stroked="f" o:allowincell="f" style="position:absolute;left:0;top:1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77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 = 2.0 г = 0,002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 -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180" to="360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981" to="359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139;top:1080;width:3959;height:1078;mso-wrap-style:none;v-text-anchor:middle;mso-position-horizontal-relative:char" type="_x0000_t22">
                  <v:fill o:detectmouseclick="t" on="false"/>
                  <v:stroke color="black" weight="9360" joinstyle="miter" endcap="flat"/>
                  <w10:wrap type="none"/>
                </v:shape>
                <v:line id="shape_0" from="8099,1260" to="863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981" to="8637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260" to="8279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59;top:1440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080;width:5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спользуем формулу массы тела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105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5pt;height:18pt" filled="f" o:ole="">
            <v:imagedata r:id="rId17" o:title=""/>
          </v:shape>
          <o:OLEObject Type="Embed" ProgID="" ShapeID="ole_rId16" DrawAspect="Content" ObjectID="_89672049" r:id="rId16"/>
        </w:objec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читывая, что объем тела можно найти по формуле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97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16.5pt" filled="f" o:ole="">
            <v:imagedata r:id="rId19" o:title=""/>
          </v:shape>
          <o:OLEObject Type="Embed" ProgID="" ShapeID="ole_rId18" DrawAspect="Content" ObjectID="_90882061" r:id="rId18"/>
        </w:objec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/>
        <w:object w:dxaOrig="135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5pt;height:18pt" filled="f" o:ole="">
            <v:imagedata r:id="rId21" o:title=""/>
          </v:shape>
          <o:OLEObject Type="Embed" ProgID="" ShapeID="ole_rId20" DrawAspect="Content" ObjectID="_94133018" r:id="rId20"/>
        </w:object>
      </w:r>
      <w:r>
        <w:rPr/>
        <w:t>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куда можно найти искомую площадь поверхности тела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1020" w:dyaOrig="7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7.5pt" filled="f" o:ole="">
            <v:imagedata r:id="rId23" o:title=""/>
          </v:shape>
          <o:OLEObject Type="Embed" ProgID="" ShapeID="ole_rId22" DrawAspect="Content" ObjectID="_359787895" r:id="rId22"/>
        </w:objec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4575" w:dyaOrig="12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8.75pt;height:62.25pt" filled="f" o:ole="">
            <v:imagedata r:id="rId25" o:title=""/>
          </v:shape>
          <o:OLEObject Type="Embed" ProgID="" ShapeID="ole_rId24" DrawAspect="Content" ObjectID="_1868262193" r:id="rId24"/>
        </w:objec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Ответ: 1,036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. Обнаружив в 64 метрах от себя уползающую черепаху, Ахиллес начал ее преследовать. Сократив расстояние до черепахи в 8 раз и осознав свое превосходство, он прекратил погоню. Какой путь проделал Ахиллес с начала погони, если его скорость в 15 раз больше скорости черепахи? Движение Ахиллеса и черепахи проходило по одной прямо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8294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9520"/>
                          <a:chOff x="0" y="0"/>
                          <a:chExt cx="5828760" cy="1829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8287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288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` -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64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4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72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088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93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2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5720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4564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9320"/>
                            <a:ext cx="4546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3760"/>
                            <a:ext cx="4564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29320"/>
                            <a:ext cx="4564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8144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4.05pt" coordorigin="0,0" coordsize="9179,2881">
                <v:rect id="shape_0" stroked="f" o:allowincell="f" style="position:absolute;left:0;top:1;width:917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;width:161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` -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0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,2341" to="1437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" to="1439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20" to="881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20" to="719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20" to="396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80" to="7198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8;top:1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0,179" to="8820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79" to="6119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61" to="8818,3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540" to="48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01" to="7918,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9;top:901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0;width:71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1;width:71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79;width:71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361;width:7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8;top:286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ерепаха прошла путь </w:t>
      </w:r>
      <w:r>
        <w:rPr>
          <w:i/>
          <w:sz w:val="28"/>
          <w:szCs w:val="28"/>
          <w:lang w:val="en-US"/>
        </w:rPr>
        <w:t>v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казалась в точк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 Ахиллес – 15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и оказался в точк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По рисунку видно, что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2100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16.5pt" filled="f" o:ole="">
            <v:imagedata r:id="rId27" o:title=""/>
          </v:shape>
          <o:OLEObject Type="Embed" ProgID="" ShapeID="ole_rId26" DrawAspect="Content" ObjectID="_1492037916" r:id="rId26"/>
        </w:objec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1170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5pt;height:16.5pt" filled="f" o:ole="">
            <v:imagedata r:id="rId29" o:title=""/>
          </v:shape>
          <o:OLEObject Type="Embed" ProgID="" ShapeID="ole_rId28" DrawAspect="Content" ObjectID="_406532337" r:id="rId28"/>
        </w:objec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67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16.5pt" filled="f" o:ole="">
            <v:imagedata r:id="rId31" o:title=""/>
          </v:shape>
          <o:OLEObject Type="Embed" ProgID="" ShapeID="ole_rId30" DrawAspect="Content" ObjectID="_799551967" r:id="rId30"/>
        </w:object>
      </w:r>
      <w:r>
        <w:rPr/>
        <w:t xml:space="preserve"> </w:t>
      </w:r>
      <w:r>
        <w:rPr>
          <w:sz w:val="28"/>
          <w:szCs w:val="28"/>
        </w:rPr>
        <w:t>(м) – прошла черепах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огда Ахиллес прошел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2100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16.5pt" filled="f" o:ole="">
            <v:imagedata r:id="rId33" o:title=""/>
          </v:shape>
          <o:OLEObject Type="Embed" ProgID="" ShapeID="ole_rId32" DrawAspect="Content" ObjectID="_1696919478" r:id="rId32"/>
        </w:object>
      </w:r>
      <w:r>
        <w:rPr>
          <w:sz w:val="28"/>
          <w:szCs w:val="28"/>
        </w:rPr>
        <w:t>м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60 м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 xml:space="preserve">5. На земле лежит слой толщиной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= 70 см. Давление снега на землю (без учета атмосферного давления) равно р = 630 Па. Погода морозная, и снег состоит из воздуха и льда. Определите, сколько процентов объема снега занимает лед, а сколько процентов – воздух. Плотность льда равна ρ</w:t>
      </w:r>
      <w:r>
        <w:rPr>
          <w:i/>
          <w:sz w:val="28"/>
          <w:szCs w:val="28"/>
          <w:vertAlign w:val="subscript"/>
        </w:rPr>
        <w:t>л</w:t>
      </w:r>
      <w:r>
        <w:rPr>
          <w:i/>
          <w:sz w:val="28"/>
          <w:szCs w:val="28"/>
        </w:rPr>
        <w:t xml:space="preserve"> = 0,9 г/с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. ускорение свободного падения считать равным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= 10 м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286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6000"/>
                          <a:chOff x="0" y="0"/>
                          <a:chExt cx="5829480" cy="2286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6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144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6576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ление снега складывается из давления льда и давления воздуха, тог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0pt" coordorigin="0,0" coordsize="9180,3600">
                <v:rect id="shape_0" stroked="f" o:allowincell="f" style="position:absolute;left:1;top:1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23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1,180" to="1981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700" to="197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80" to="306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0;width:575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ление снега складывается из давления льда и давления воздуха, тогд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высота всего слоя – 100 %, пусть высота слоя льда – х %, т.е. - </w:t>
      </w:r>
      <w:r>
        <w:rPr>
          <w:sz w:val="28"/>
          <w:szCs w:val="28"/>
        </w:rPr>
        <w:object w:dxaOrig="255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.5pt;height:36pt" filled="f" o:ole="">
            <v:imagedata r:id="rId35" o:title=""/>
          </v:shape>
          <o:OLEObject Type="Embed" ProgID="" ShapeID="ole_rId34" DrawAspect="Content" ObjectID="_281954080" r:id="rId34"/>
        </w:object>
      </w:r>
      <w:r>
        <w:rPr>
          <w:sz w:val="28"/>
          <w:szCs w:val="28"/>
        </w:rPr>
        <w:t xml:space="preserve"> , а высота слоя воздуха </w:t>
      </w:r>
      <w:r>
        <w:rPr>
          <w:sz w:val="28"/>
          <w:szCs w:val="28"/>
        </w:rPr>
        <w:object w:dxaOrig="2070" w:dyaOrig="3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5pt;height:19.5pt" filled="f" o:ole="">
            <v:imagedata r:id="rId37" o:title=""/>
          </v:shape>
          <o:OLEObject Type="Embed" ProgID="" ShapeID="ole_rId36" DrawAspect="Content" ObjectID="_567330238" r:id="rId36"/>
        </w:object>
      </w:r>
      <w:r>
        <w:rPr>
          <w:sz w:val="28"/>
          <w:szCs w:val="28"/>
        </w:rPr>
        <w:t xml:space="preserve">. Учитывая, что плотность воздуха - </w:t>
      </w:r>
      <w:r>
        <w:rPr>
          <w:sz w:val="28"/>
          <w:szCs w:val="28"/>
        </w:rPr>
        <w:object w:dxaOrig="1620" w:dyaOrig="8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42.75pt" filled="f" o:ole="">
            <v:imagedata r:id="rId39" o:title=""/>
          </v:shape>
          <o:OLEObject Type="Embed" ProgID="" ShapeID="ole_rId38" DrawAspect="Content" ObjectID="_73495840" r:id="rId38"/>
        </w:object>
      </w:r>
      <w:r>
        <w:rPr>
          <w:sz w:val="28"/>
          <w:szCs w:val="28"/>
        </w:rPr>
        <w:t>, подставим все известные значения, получим уравнение:</w:t>
      </w:r>
    </w:p>
    <w:p>
      <w:pPr>
        <w:pStyle w:val="Normal"/>
        <w:spacing w:lineRule="auto" w:line="360"/>
        <w:ind w:firstLine="720"/>
        <w:rPr/>
      </w:pPr>
      <w:r>
        <w:rPr/>
        <w:object w:dxaOrig="2745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.25pt;height:21pt" filled="f" o:ole="">
            <v:imagedata r:id="rId41" o:title=""/>
          </v:shape>
          <o:OLEObject Type="Embed" ProgID="" ShapeID="ole_rId40" DrawAspect="Content" ObjectID="_177813405" r:id="rId40"/>
        </w:object>
      </w:r>
    </w:p>
    <w:p>
      <w:pPr>
        <w:pStyle w:val="Normal"/>
        <w:spacing w:lineRule="auto" w:line="360"/>
        <w:ind w:firstLine="720"/>
        <w:rPr/>
      </w:pPr>
      <w:r>
        <w:rPr/>
        <w:object w:dxaOrig="562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1.25pt;height:16.5pt" filled="f" o:ole="">
            <v:imagedata r:id="rId43" o:title=""/>
          </v:shape>
          <o:OLEObject Type="Embed" ProgID="" ShapeID="ole_rId42" DrawAspect="Content" ObjectID="_1559235125" r:id="rId42"/>
        </w:object>
      </w:r>
    </w:p>
    <w:p>
      <w:pPr>
        <w:pStyle w:val="Normal"/>
        <w:spacing w:lineRule="auto" w:line="360"/>
        <w:ind w:firstLine="720"/>
        <w:rPr/>
      </w:pPr>
      <w:r>
        <w:rPr/>
        <w:object w:dxaOrig="223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.75pt;height:16.5pt" filled="f" o:ole="">
            <v:imagedata r:id="rId45" o:title=""/>
          </v:shape>
          <o:OLEObject Type="Embed" ProgID="" ShapeID="ole_rId44" DrawAspect="Content" ObjectID="_1474166880" r:id="rId44"/>
        </w:object>
      </w:r>
    </w:p>
    <w:p>
      <w:pPr>
        <w:pStyle w:val="Normal"/>
        <w:spacing w:lineRule="auto" w:line="360"/>
        <w:ind w:firstLine="720"/>
        <w:rPr/>
      </w:pPr>
      <w:r>
        <w:rPr/>
        <w:object w:dxaOrig="1800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16.5pt" filled="f" o:ole="">
            <v:imagedata r:id="rId47" o:title=""/>
          </v:shape>
          <o:OLEObject Type="Embed" ProgID="" ShapeID="ole_rId46" DrawAspect="Content" ObjectID="_729533548" r:id="rId46"/>
        </w:objec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/>
        <w:object w:dxaOrig="82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25pt;height:16.5pt" filled="f" o:ole="">
            <v:imagedata r:id="rId49" o:title=""/>
          </v:shape>
          <o:OLEObject Type="Embed" ProgID="" ShapeID="ole_rId48" DrawAspect="Content" ObjectID="_1828148862" r:id="rId48"/>
        </w:objec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10 %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Тогда 90 % занимает воздух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10 % -  лед и 90 % -  воздух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55:00Z</dcterms:created>
  <dc:creator>Ирина</dc:creator>
  <dc:description/>
  <cp:keywords/>
  <dc:language>en-US</dc:language>
  <cp:lastModifiedBy>Ирина</cp:lastModifiedBy>
  <cp:lastPrinted>2008-01-24T11:02:00Z</cp:lastPrinted>
  <dcterms:modified xsi:type="dcterms:W3CDTF">2008-01-24T04:02:00Z</dcterms:modified>
  <cp:revision>3</cp:revision>
  <dc:subject/>
  <dc:title/>
</cp:coreProperties>
</file>